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A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eatment – Large Loop Excision of Transformation Z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ee Name: 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Trainer Name: 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Date of assessment: 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linical details of complexity / difficulty of cas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708"/>
        <w:gridCol w:w="1489"/>
        <w:gridCol w:w="1559"/>
      </w:tblGrid>
      <w:tr>
        <w:trPr/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tems under observation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erform independentl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Nee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e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ot applicable</w:t>
            </w:r>
          </w:p>
        </w:tc>
      </w:tr>
      <w:tr>
        <w:trPr/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ase tick the relevant box</w:t>
            </w:r>
          </w:p>
        </w:tc>
      </w:tr>
      <w:tr>
        <w:trPr/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paration of patient 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ures correct positioning of the patien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positioning of colposcop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s knowledge of equipment, safety issues and can trouble shoot problem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ive procedure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use of speculu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use of magnificat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use of green filt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s entire cervi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s acetic aci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mpts to identify SCJ or upper extent of lesion, correct use of endocervical speculum if necessar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s Lugol’s iodi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identification of transformation and area to trea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technique in use of local anaestheti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technique in use of loop diathermy to excise transformation z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e to switch on diathermy machine and choose correct blend and power setting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technique in use of ball diatherm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s treatment within 10 minutes from start of excis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ains a clean working area and does not contaminate equipmen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stands safety issues related to technique to be use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ments: 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8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iner Signature: _________________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 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426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Objective structured assessment of technical skill (OSAT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80808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36:00Z</dcterms:created>
  <dc:creator>Alec McEwan</dc:creator>
  <dc:description/>
  <dc:language>en-US</dc:language>
  <cp:lastModifiedBy>Mok K M</cp:lastModifiedBy>
  <cp:lastPrinted>2014-02-07T12:42:00Z</cp:lastPrinted>
  <dcterms:modified xsi:type="dcterms:W3CDTF">2014-02-07T04:42:00Z</dcterms:modified>
  <cp:revision>5</cp:revision>
  <dc:subject/>
  <dc:title>Objective structured assessment of technical sk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88445556</vt:r8>
  </property>
  <property fmtid="{D5CDD505-2E9C-101B-9397-08002B2CF9AE}" pid="3" name="_NewReviewCycle">
    <vt:lpwstr/>
  </property>
</Properties>
</file>